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Федеральной служб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экологическому, технологическому 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томному надзору от 20.01.2015 №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я на обработку персональных данных федер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гражданских служащих Федеральной службы по экологическому, технологическому и атомному надзору, и иных субъектов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                                     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(ная) по адресу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, паспорт серия ________ № __________, выдан ___________________,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бодно,  своей  волей  и  в  своем  интересе  даю согласие уполномоченным должностным лица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еверо-Уральского управления Ростехнадзора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зарегистрированного по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25003, г.Тюмень, ул.Хохрякова,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  обработку   (любое   действие  (операцию)   или   совокупность   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награды, иные награды и знаки отличия (кем награжден и ког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е за границей (когда, где, с какой цел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ведения о последнем месте государственной или муниципальной службы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шеуказанные  персональные  данные  предоставляю для обработки  в целях обеспечения   соблюдения   в  отношении  меня  законодательства  Российской Федерации  в  сфере  отношений, связанных с поступлением  на государственную гражданскую  службу  Российской  Федерации, ее прохождением и прекращение (трудовых  и непосредственно    связанных    с    ними    отношений)    для   реализации полномочий, возложенных 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еверо-Уральское управления Ростехнадз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(работы) в Ростехнадз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в   случае  отзыва  согласия  на  обработку  персональных  данных, </w:t>
      </w:r>
      <w:r>
        <w:rPr>
          <w:rFonts w:cs="Times New Roman" w:ascii="Times New Roman" w:hAnsi="Times New Roman"/>
          <w:b/>
          <w:sz w:val="22"/>
          <w:szCs w:val="22"/>
        </w:rPr>
        <w:t>Северо-Уральское управление Ростехнадзора</w:t>
      </w:r>
      <w:r>
        <w:rPr>
          <w:rFonts w:cs="Times New Roman" w:ascii="Times New Roman" w:hAnsi="Times New Roman"/>
          <w:sz w:val="22"/>
          <w:szCs w:val="22"/>
        </w:rPr>
        <w:t xml:space="preserve"> вправе   продолжить   обработку   персональных   данных  без   согласия   при наличии  оснований,  указанных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 части 1 стать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. № 152-ФЗ «О персональных данных» (Собрание законодательства Российской Федерации 2006, № 31, ст. 3451; 2009, № 48, ст. 5716; № 52, ст. 6439; 2010,  № 27, ст. 3407; № 31, ст. 4173, 4196; № 49, ст. 6409; № 52,            ст. 6974; 2011, № 23, ст. 3263, № 31, ст. 4701; 2013, № 14, ст. 1651; № 30,  ст. 4038; № 51, ст. 6683; 2014, № 23, ст. 2927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 после  увольнения  с федеральной государственной гражданской службы (прекращения трудовых отношений) персональные данные хранятся </w:t>
      </w:r>
      <w:r>
        <w:rPr>
          <w:rFonts w:cs="Times New Roman" w:ascii="Times New Roman" w:hAnsi="Times New Roman"/>
          <w:b/>
          <w:sz w:val="22"/>
          <w:szCs w:val="22"/>
        </w:rPr>
        <w:t>Северо-Уральским управлением Ростехнадзора</w:t>
      </w:r>
      <w:r>
        <w:rPr>
          <w:rFonts w:cs="Times New Roman" w:ascii="Times New Roman" w:hAnsi="Times New Roman"/>
          <w:sz w:val="22"/>
          <w:szCs w:val="22"/>
        </w:rPr>
        <w:t xml:space="preserve">  в   течение   срока   хранения   документов,   предусмотренного 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</w:t>
      </w:r>
      <w:r>
        <w:rPr>
          <w:rFonts w:cs="Times New Roman" w:ascii="Times New Roman" w:hAnsi="Times New Roman"/>
          <w:bCs/>
        </w:rPr>
        <w:t>Ростехнадзор</w:t>
      </w:r>
      <w:r>
        <w:rPr>
          <w:rFonts w:cs="Times New Roman" w:ascii="Times New Roman" w:hAnsi="Times New Roman"/>
        </w:rPr>
        <w:t xml:space="preserve"> функций, полномочий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обработки персональных данных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382804D45CC2417214052442ED946A3D21D2EDB7B400E9E091FEC69F47D5074BAEBC0A2172636l9YBL" TargetMode="External"/><Relationship Id="rId3" Type="http://schemas.openxmlformats.org/officeDocument/2006/relationships/hyperlink" Target="consultantplus://offline/ref=845382804D45CC2417214052442ED946A3D21D2EDB7B400E9E091FEC69F47D5074BAEBC0A2172636l9Y2L" TargetMode="External"/><Relationship Id="rId4" Type="http://schemas.openxmlformats.org/officeDocument/2006/relationships/hyperlink" Target="consultantplus://offline/ref=845382804D45CC2417214052442ED946A3D21D2EDB7B400E9E091FEC69F47D5074BAEBC0A2172438l9Y9L" TargetMode="External"/><Relationship Id="rId5" Type="http://schemas.openxmlformats.org/officeDocument/2006/relationships/hyperlink" Target="consultantplus://offline/ref=845382804D45CC2417214052442ED946A3D21D2EDB7B400E9E091FEC69F47D5074BAEBC0A2172730l9Y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8:00Z</dcterms:created>
  <dc:creator>Нуждова Екатерина Александровна</dc:creator>
  <dc:description/>
  <cp:keywords/>
  <dc:language>en-US</dc:language>
  <cp:lastModifiedBy>Патрушева Елена Викторовна</cp:lastModifiedBy>
  <cp:lastPrinted>2015-03-31T11:29:00Z</cp:lastPrinted>
  <dcterms:modified xsi:type="dcterms:W3CDTF">2015-03-31T06:30:00Z</dcterms:modified>
  <cp:revision>8</cp:revision>
  <dc:subject/>
  <dc:title/>
</cp:coreProperties>
</file>